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يات حسين محمد م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وظيف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يدة بقسم الميكروبيولوجيا الطبية والمنا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ديانة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مسل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ص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ؤه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كالوريوس الطب والجراح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كلية الطب جامعة اسيو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متياز مع مرتبة الشر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نة التخرج</w:t>
      </w:r>
      <w:r>
        <w:rPr>
          <w:rtl w:val="true"/>
          <w:lang w:bidi="ar-EG"/>
        </w:rPr>
        <w:t>:</w:t>
      </w:r>
      <w:r>
        <w:rPr>
          <w:lang w:bidi="ar-EG"/>
        </w:rPr>
        <w:t>201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درج الوظيفى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طبيب تدريب من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معيدة بقسم الميكروبيولوجى من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4:00Z</dcterms:created>
  <dc:creator>clickonline</dc:creator>
  <dc:description/>
  <cp:keywords/>
  <dc:language>en-US</dc:language>
  <cp:lastModifiedBy>clickonline</cp:lastModifiedBy>
  <dcterms:modified xsi:type="dcterms:W3CDTF">2015-06-15T15:55:00Z</dcterms:modified>
  <cp:revision>7</cp:revision>
  <dc:subject/>
  <dc:title/>
</cp:coreProperties>
</file>